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cs="TH SarabunPSK" w:ascii="TH SarabunPSK" w:hAnsi="TH SarabunPSK"/>
          <w:b/>
          <w:bCs/>
          <w:sz w:val="40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 xml:space="preserve">รายการตรวจสอบเอกสารและผลงานทางวิชาการ </w:t>
      </w:r>
      <w:r>
        <w:rPr>
          <w:rFonts w:cs="TH SarabunPSK" w:ascii="TH SarabunPSK" w:hAnsi="TH SarabunPSK"/>
          <w:b/>
          <w:bCs/>
          <w:sz w:val="40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>ระเบียบ กกอ</w:t>
      </w:r>
      <w:r>
        <w:rPr>
          <w:rFonts w:cs="TH SarabunPSK" w:ascii="TH SarabunPSK" w:hAnsi="TH SarabunPSK"/>
          <w:b/>
          <w:bCs/>
          <w:sz w:val="40"/>
          <w:szCs w:val="44"/>
        </w:rPr>
        <w:t>. 2565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พื่อขอตำแหน่งทางวิชาการระดับผู้ช่วย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อง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ที่ส่ง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07"/>
        <w:gridCol w:w="855"/>
        <w:gridCol w:w="1115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วจสอบ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วัติส่วนตั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เมินคุณสมบัติโดยผู้บังคับบัญชา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รับรองจริยธรรมทางวิชาการ 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สดงความประสงค์ขอรับทราบข้อมูล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ยินยอมให้เก็บรวบรวมและประมวลผลข้อมูลส่วนบุคคล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หลักฐานที่ใช้ในการประเมินผล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ประกอบ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อกสารแน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มวลรายวิชา และ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ผลการสอนโดย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การศึกษาล่าสุด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วิชาที่เป็นเอกสารหลักฐานที่ใช้ในการประเมินผล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430" w:hRule="atLeast"/>
        </w:trPr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อกสารแน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สดงหลักฐานการมีส่วนร่วมในผลงานทางวิชาการ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การตีพิมพ์เผยแพร่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ว่าการเผยแพร่ได้ผ่านการประเมินคุณภาพโดยคณะกรรมการผู้ทรงคุณวุฒิในสาขาวิชานั้น ๆ หรือสาขาวิชาที่เกี่ยวข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าจากหลากหลายสถาบัน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1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วิจัย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ตีพิมพ์บทความวิจัยในวารสารวิชาการ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นานาชาติ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ว่าเป็นวารสารที่อยู่ในฐานข้อมูลที่ ก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 ได้แก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ERIC, MathsciNet, Pubmed, Scopus, Web of Science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ฉพาะในฐาน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CIE, SS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H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นั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JSTO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ject Muse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ตีพิมพ์บทความวิจัยในวารสารวิชาการระดับชาติ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รสารนั้นต้องตีพิมพ์อย่างต่อเนื่องสม่ำเสมอเป็นระยะเวลา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รวจสอบคุณภาพของบทความโดยผู้ทรงคุณวุฒิตรวจสอบบทคว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จากหลากหลายสถาบัน 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                   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05"/>
        <w:gridCol w:w="855"/>
        <w:gridCol w:w="1118"/>
      </w:tblGrid>
      <w:tr>
        <w:trPr/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วจสอบ</w:t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เสนอเป็นบทความวิจัย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Proceedings 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6" w:right="48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้องเป็นบทความ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ฉบับเต็มของการประชุมระดับชาติหรือนานาชาติ</w:t>
            </w:r>
          </w:p>
          <w:p>
            <w:pPr>
              <w:pStyle w:val="Normal"/>
              <w:numPr>
                <w:ilvl w:val="0"/>
                <w:numId w:val="3"/>
              </w:numPr>
              <w:ind w:left="358" w:right="48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้องเป็นการประชุมโดยสมาคมวิชาการหรือวิชาชีพ โดยไม่รวมถึงการประชุมวิชาการของสถาบันอุดมศึกษา และจัดต่อเนื่องไม่น้อย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3"/>
              </w:numPr>
              <w:ind w:left="376" w:right="48" w:hanging="36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Print Out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ลักฐานที่ได้ผ่านการประเมินคุณภาพ โดยคณะผู้ทรงคุณวุฒิ หรือคณะกรรมการคัดเลือกบทความซึ่งเป็นผู้ทรงคุณวุฒิที่อยู่ในวงวิชาการนั้นหรือสาขาวิชาที่เกี่ยวข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เผยแพร่เป็นรายงานการวิจัยฉบับสมบูรณ์</w:t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ว่าได้เผยแพร่อย่างกว้างขวาง </w:t>
            </w:r>
          </w:p>
          <w:p>
            <w:pPr>
              <w:pStyle w:val="Normal"/>
              <w:ind w:left="-2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เผยแพร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2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งสือ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การเผยแพร่</w:t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จากหลากหลาย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3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รา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การเผยแพร่</w:t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3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จากหลากหลาย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ourse Out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ที่เกี่ยวข้อง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8"/>
          <w:u w:val="single"/>
        </w:rPr>
        <w:t>Importan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ผลงานทางวิชาการ และเอกสารประกอบการ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สอน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ที่ผลิตขึ้นเพื่อขอ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จะต้องแนบหลักฐานรายงานผลการตรวจสอบการคัดลอกวรรณกรรมที่แสดงค่าร้อยละของความซ้ำซ้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40"/>
        </w:rPr>
        <w:t xml:space="preserve">(Plagiarism Checking Report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โดยจะต้องมีผลการตรวจสอบความซ้ำซ้อนโดยเฉลี่ย ไม่เกินร้อยละ </w:t>
      </w:r>
      <w:r>
        <w:rPr>
          <w:rFonts w:cs="TH SarabunPSK" w:ascii="TH SarabunPSK" w:hAnsi="TH SarabunPSK"/>
          <w:b/>
          <w:bCs/>
          <w:color w:val="FF0000"/>
          <w:sz w:val="28"/>
          <w:szCs w:val="32"/>
        </w:rPr>
        <w:t xml:space="preserve">3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จึงจะเสนอผลงานทางวิชาการเข้าสู่กระบวนการพิจารณาตำแหน่งทางวิชาการ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8"/>
      </w:tblGrid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ผู้ขอตำแหน่ง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ผู้ตรวจรับผลงาน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52" w:right="1152" w:gutter="0" w:header="0" w:top="630" w:footer="0" w:bottom="99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rdia New" w:hAnsi="Cordia New" w:cs="Cordia New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Angsana New"/>
      <w:color w:val="000000"/>
    </w:rPr>
  </w:style>
  <w:style w:type="character" w:styleId="WW8Num21z0">
    <w:name w:val="WW8Num21z0"/>
    <w:qFormat/>
    <w:rPr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3:00Z</dcterms:created>
  <dc:creator>User</dc:creator>
  <dc:description/>
  <cp:keywords/>
  <dc:language>en-US</dc:language>
  <cp:lastModifiedBy>Chuthapatt Chandang</cp:lastModifiedBy>
  <cp:lastPrinted>2014-03-05T18:06:00Z</cp:lastPrinted>
  <dcterms:modified xsi:type="dcterms:W3CDTF">2025-02-14T06:10:00Z</dcterms:modified>
  <cp:revision>3</cp:revision>
  <dc:subject/>
  <dc:title>เรียน ผศ</dc:title>
</cp:coreProperties>
</file>