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บ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๐๖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ขออนุมัติลาคลอด</w:t>
      </w:r>
    </w:p>
    <w:p>
      <w:pPr>
        <w:pStyle w:val="Normal"/>
        <w:jc w:val="center"/>
        <w:rPr>
          <w:rFonts w:ascii="Cordia New" w:hAnsi="Cordia New" w:eastAsia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ดือน…………………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……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ขออนุมัติลาคลอ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ัวหน้าหน่วยง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วยข้าพเจ้า</w:t>
      </w:r>
      <w:r>
        <w:rPr>
          <w:rFonts w:cs="Cordia New" w:ascii="Cordia New" w:hAnsi="Cordia New"/>
          <w:sz w:val="32"/>
          <w:szCs w:val="32"/>
        </w:rPr>
        <w:t>..…………………….……..…………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แหน่ง ……………………………………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งาน…………………………</w:t>
      </w:r>
      <w:r>
        <w:rPr>
          <w:rFonts w:cs="Cordia New" w:ascii="Cordia New" w:hAnsi="Cordia New"/>
          <w:sz w:val="32"/>
          <w:szCs w:val="32"/>
        </w:rPr>
        <w:t xml:space="preserve">..…………….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ขออนุมัติลาคลอดตามกำหนดดังต่อไป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กรณีที่ ลา ๖๐ ว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(    )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ำนวน  ๖๐  วัน  ตั้งแต่วันที่……………เดือน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…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ถึงวันที่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ดือน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กรณีที่ลา 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๘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ว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(    )   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ำนวน  ๙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ascii="Cordia New" w:hAnsi="Cordia New" w:cs="Cordia New"/>
          <w:sz w:val="32"/>
          <w:sz w:val="32"/>
          <w:szCs w:val="32"/>
        </w:rPr>
        <w:t xml:space="preserve">  วัน  ตั้งแต่วันที่……………เดือน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…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ถึงวันที่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ดือน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กรณีที่ลา ๖๐ วันและมีความประสงค์ขออนุมัติลาเพิ่มเติม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(    )  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ขอลาคลอดเพิ่มเติมจำนวน………วัน  ตั้งแต่วันที่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เดือน………………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……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>ถึงวันที่…………เดือน…………………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……… รวมเป็นการลาคลอดทั้งสิ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ระเบียบมหาวิทยาลัยหอการค้าไทย ว่าด้วยพนักงานมหาวิทยาลั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</w:t>
      </w:r>
      <w:r>
        <w:rPr>
          <w:rFonts w:ascii="Cordia New" w:hAnsi="Cordia New" w:cs="Cordia New"/>
          <w:sz w:val="32"/>
          <w:sz w:val="32"/>
          <w:szCs w:val="32"/>
        </w:rPr>
        <w:t>๖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 ๒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ความว่า “พนักงานหญิงมีครรภ์จะลาคลอดบุตรได้ไม่เกิน ๙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ascii="Cordia New" w:hAnsi="Cordia New" w:cs="Cordia New"/>
          <w:sz w:val="32"/>
          <w:sz w:val="32"/>
          <w:szCs w:val="32"/>
        </w:rPr>
        <w:t xml:space="preserve"> วัน โดยมีใบรับรองแพทย์แผนปัจจุบัน</w:t>
      </w:r>
      <w:r>
        <w:rPr>
          <w:rFonts w:ascii="Cordia New" w:hAnsi="Cordia New" w:cs="Cordia New"/>
          <w:sz w:val="32"/>
          <w:sz w:val="32"/>
          <w:szCs w:val="32"/>
        </w:rPr>
        <w:t>ชั้</w:t>
      </w:r>
      <w:r>
        <w:rPr>
          <w:rFonts w:ascii="Cordia New" w:hAnsi="Cordia New" w:cs="Cordia New"/>
          <w:sz w:val="32"/>
          <w:sz w:val="32"/>
          <w:szCs w:val="32"/>
        </w:rPr>
        <w:t xml:space="preserve">นหนึ่งมาแสด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มีสิทธิได้รับเงินเดือนไม่เกิน ๖๐ 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ฯลฯ”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หว่างการลาคลอดข้าพเจ้าพักอยู่บ้านเลขที่………</w:t>
      </w:r>
      <w:r>
        <w:rPr>
          <w:rFonts w:cs="Cordia New" w:ascii="Cordia New" w:hAnsi="Cordia New"/>
          <w:sz w:val="32"/>
          <w:szCs w:val="32"/>
        </w:rPr>
        <w:t>.…..….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หมู่บ้าน………………………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ถนน……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 …………</w:t>
      </w:r>
      <w:r>
        <w:rPr>
          <w:rFonts w:cs="Cordia New" w:ascii="Cordia New" w:hAnsi="Cordia New"/>
          <w:sz w:val="32"/>
          <w:szCs w:val="32"/>
        </w:rPr>
        <w:t xml:space="preserve">.……………….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เขต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……………………………</w:t>
      </w:r>
      <w:r>
        <w:rPr>
          <w:rFonts w:cs="Cordia New" w:ascii="Cordia New" w:hAnsi="Cordia New"/>
          <w:sz w:val="32"/>
          <w:szCs w:val="32"/>
        </w:rPr>
        <w:t>..…..</w:t>
      </w:r>
      <w:r>
        <w:rPr>
          <w:rFonts w:ascii="Cordia New" w:hAnsi="Cordia New" w:cs="Cordia New"/>
          <w:sz w:val="32"/>
          <w:sz w:val="32"/>
          <w:szCs w:val="32"/>
        </w:rPr>
        <w:t>โทร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…………………..…………………..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………………………………..……………)</w:t>
      </w:r>
    </w:p>
    <w:p>
      <w:pPr>
        <w:pStyle w:val="Normal"/>
        <w:ind w:left="432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 </w:t>
      </w:r>
      <w:r>
        <w:rPr/>
        <w:t>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ำสั่งคณบด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ัวหน้าหน่วยงาน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ำนักบริหารทรัพยากรมนุษย์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30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2:00Z</dcterms:created>
  <dc:creator>computer center</dc:creator>
  <dc:description/>
  <cp:keywords/>
  <dc:language>en-US</dc:language>
  <cp:lastModifiedBy>Ruchira Phianruchob</cp:lastModifiedBy>
  <cp:lastPrinted>2007-02-06T13:00:00Z</cp:lastPrinted>
  <dcterms:modified xsi:type="dcterms:W3CDTF">2025-04-22T08:27:00Z</dcterms:modified>
  <cp:revision>4</cp:revision>
  <dc:subject/>
  <dc:title>กบ</dc:title>
</cp:coreProperties>
</file>