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บันทึกเสนอโครงการวิจั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่งโครงการวิจัยเพื่อพิจารณาขอรับทุนส่งเสริมการวิจัย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OEI_R102)</w:t>
        <w:tab/>
        <w:tab/>
        <w:t>Digital File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แบบประมาณการค่าใช้จ่าย </w:t>
      </w:r>
      <w:r>
        <w:rPr>
          <w:rFonts w:cs="TH SarabunPSK" w:ascii="TH SarabunPSK" w:hAnsi="TH SarabunPSK"/>
        </w:rPr>
        <w:t>(OEI_R103)</w:t>
        <w:tab/>
        <w:t>Digital File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เสนอโครงการวิจัยเพื่อขอรับทุนส่งเสริมการวิจัยของมหาวิทยาลัยหอการค้าไทยประเภท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Fundamental Research Fund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trategic Research Fund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หัวข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: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...………………………….…………………………….…………………………….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.……...………………….……..…………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กำหนดระยะเวลาในการดำเนินโครงการเป็นเวลา </w:t>
      </w:r>
      <w:r>
        <w:rPr>
          <w:rFonts w:cs="TH SarabunPSK" w:ascii="TH SarabunPSK" w:hAnsi="TH SarabunPSK"/>
        </w:rPr>
        <w:t>.…..........</w:t>
      </w:r>
      <w:r>
        <w:rPr>
          <w:rFonts w:ascii="TH SarabunPSK" w:hAnsi="TH SarabunPSK" w:cs="TH SarabunPSK"/>
        </w:rPr>
        <w:t>ปี……</w:t>
      </w:r>
      <w:r>
        <w:rPr>
          <w:rFonts w:cs="TH SarabunPSK" w:ascii="TH SarabunPSK" w:hAnsi="TH SarabunPSK"/>
        </w:rPr>
        <w:t>...…..</w:t>
      </w:r>
      <w:r>
        <w:rPr>
          <w:rFonts w:ascii="TH SarabunPSK" w:hAnsi="TH SarabunPSK" w:cs="TH SarabunPSK"/>
        </w:rPr>
        <w:t>เดือน  และขออนุมัติงบประมาณ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ทั้งสิ้น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……………………….………………….…………)</w:t>
      </w:r>
    </w:p>
    <w:p>
      <w:pPr>
        <w:pStyle w:val="Normal"/>
        <w:ind w:left="2160" w:firstLine="40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……………………………………………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ind w:firstLine="43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…)</w:t>
      </w:r>
    </w:p>
    <w:p>
      <w:pPr>
        <w:pStyle w:val="Normal"/>
        <w:ind w:left="4320" w:firstLine="720"/>
        <w:jc w:val="both"/>
        <w:rPr/>
      </w:pP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0:00Z</dcterms:created>
  <dc:creator>sompob_sir</dc:creator>
  <dc:description/>
  <cp:keywords/>
  <dc:language>en-US</dc:language>
  <cp:lastModifiedBy>PHANURAK TANGCHIT</cp:lastModifiedBy>
  <dcterms:modified xsi:type="dcterms:W3CDTF">2025-02-03T08:00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