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0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>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(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วิจั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00" w:hanging="90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……....…..............................................…</w:t>
      </w:r>
    </w:p>
    <w:p>
      <w:pPr>
        <w:pStyle w:val="Normal"/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…………………………………………….…......………..............................................</w:t>
      </w:r>
    </w:p>
    <w:p>
      <w:pPr>
        <w:pStyle w:val="Normal"/>
        <w:spacing w:before="160" w:after="0"/>
        <w:ind w:left="426" w:hanging="426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ประเภทของทุน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993" w:hanging="567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1) Fundamental Research Fund </w:t>
      </w:r>
      <w:r>
        <w:rPr>
          <w:rFonts w:ascii="TH SarabunPSK" w:hAnsi="TH SarabunPSK" w:cs="TH SarabunPSK"/>
          <w:spacing w:val="-8"/>
        </w:rPr>
        <w:t>เคยมีประสบการณ์ตีพิมพ์ในวารสารนานาชาติซึ่งอยู่ในฐานข้อมูล</w:t>
      </w:r>
    </w:p>
    <w:p>
      <w:pPr>
        <w:pStyle w:val="Normal"/>
        <w:ind w:left="540" w:firstLine="453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copus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ISI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4"/>
        </w:rPr>
        <w:t>CABS</w:t>
      </w:r>
    </w:p>
    <w:p>
      <w:pPr>
        <w:pStyle w:val="Normal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Strategic Research Fund 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บเขตหัวข้อ  </w:t>
      </w:r>
      <w:r>
        <w:rPr>
          <w:rFonts w:cs="TH SarabunPSK" w:ascii="TH SarabunPSK" w:hAnsi="TH SarabunPSK"/>
        </w:rPr>
        <w:t>..............…………………………………………………………………………………….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กิจมหาวิทยาลัย 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60" w:after="0"/>
        <w:ind w:left="426" w:hanging="426"/>
        <w:jc w:val="left"/>
        <w:rPr/>
      </w:pPr>
      <w:r>
        <w:rPr>
          <w:rFonts w:ascii="TH SarabunPSK" w:hAnsi="TH SarabunPSK" w:cs="TH SarabunPSK"/>
          <w:b/>
          <w:b/>
          <w:bCs/>
        </w:rPr>
        <w:t>คณะผู้ดำเนิน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ระบุรายละเอียดของคณะผู้ดำเนินการวิจัยทุกคนเรียงตามลำดับ นักวิจัยที่ปรึกษา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 xml:space="preserve">หัวหน้าโครงการ และผู้วิจัยร่วม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)</w:t>
      </w:r>
    </w:p>
    <w:p>
      <w:pPr>
        <w:pStyle w:val="Normal"/>
        <w:ind w:firstLine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วุฒิ ………</w:t>
      </w:r>
      <w:r>
        <w:rPr>
          <w:rFonts w:cs="TH SarabunPSK" w:ascii="TH SarabunPSK" w:hAnsi="TH SarabunPSK"/>
        </w:rPr>
        <w:t xml:space="preserve">.......…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……………………</w:t>
      </w:r>
    </w:p>
    <w:p>
      <w:pPr>
        <w:pStyle w:val="Normal"/>
        <w:ind w:firstLine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ระบุได้มากกว่า </w:t>
      </w:r>
      <w:r>
        <w:rPr>
          <w:rFonts w:cs="TH SarabunPSK" w:ascii="TH SarabunPSK" w:hAnsi="TH SarabunPSK"/>
          <w:i/>
          <w:iCs/>
        </w:rPr>
        <w:t xml:space="preserve">1 </w:t>
      </w:r>
      <w:r>
        <w:rPr>
          <w:rFonts w:ascii="TH SarabunPSK" w:hAnsi="TH SarabunPSK" w:cs="TH SarabunPSK"/>
          <w:i/>
          <w:i/>
          <w:iCs/>
        </w:rPr>
        <w:t xml:space="preserve">สาขาวิชา 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ind w:firstLine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ทำวิจัยและการตีพิมพ์ผลงานวิชาการ</w:t>
      </w:r>
      <w:r>
        <w:rPr>
          <w:rFonts w:cs="TH SarabunPSK" w:ascii="TH SarabunPSK" w:hAnsi="TH SarabunPSK"/>
        </w:rPr>
        <w:t>: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>การได้รับทุนส่งเสริมการวิจัยของมหาวิทยาลัยฯ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เฉพาะหัวหน้าโครงการ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3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…….............….……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3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…….............….……........................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การได้รับทุนเพื่อทำวิจัยจากหน่วยงานภายนอ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น่วยงานที่ให้ทุ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สถานะเป็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ักวิจัยหัวหน้าโครงการ นักวิจัยร่วมหรืออื่นๆ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การตีพิมพ์ผลงานในวารสารวิชากา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ล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Impact Factor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ารสารระดับ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สถาบั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ชาติ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นานาชาติ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</w:rPr>
        <w:t>............................................................……………..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….…………..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มมติฐานของ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.</w:t>
      </w:r>
      <w:r>
        <w:rPr>
          <w:rFonts w:cs="TH SarabunPSK" w:ascii="TH SarabunPSK" w:hAnsi="TH SarabunPSK"/>
        </w:rPr>
        <w:t>......................................................................…………..…………..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บเขตขอ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…………..…….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</w:rPr>
        <w:t>...................................................................................................……….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อกสารและผลงานวิจัย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…………..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ทำ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ทำการทดลอง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ก็บข้อมูล</w:t>
      </w:r>
      <w:r>
        <w:rPr>
          <w:rFonts w:cs="TH SarabunPSK" w:ascii="TH SarabunPSK" w:hAnsi="TH SarabunPSK"/>
        </w:rPr>
        <w:t>...................…....................................................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ตลอดโครงการ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ปรดระบุขั้นตอนโดยละเอียด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กรณีที่เป็นโครงการร่วมกันให้ระบุการแบ่งส่วนงานและผู้รับผิดชอบ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ุปกรณ์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right="-79" w:hanging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แบบ </w:t>
      </w:r>
      <w:r>
        <w:rPr>
          <w:rFonts w:cs="TH SarabunPSK" w:ascii="TH SarabunPSK" w:hAnsi="TH SarabunPSK"/>
        </w:rPr>
        <w:t>OEI_R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3)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วารสารที่คาดว่าจะนำผลงานวิจัยไปเผยแพร่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ของ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ผู้วิจัย และที่ปรึกษา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…………………………...……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เขียนข้อเสนอโครงการวิจัย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right="-7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-7"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ควรจะบ่งบอกให้ทราบถึงเนื้อหาสาระของการวิจัย ควรกำหนดให้ชัดเจนและกระชับที่สุดเท่าที่จะทำได้  การตั้งชื่อโครงการวิจัยอาจทำได้โดยการนำเอามิติต่าง ๆ ของการวิจัยมาประกอบกัน เช่น สาขาวิชาที่เกี่ยวข้อง ประเด็นหรือตัวแปรที่เป็นหัวใจของการศึกษา ลักษณะของการเก็บรวบรวมข้อมูล ประชากรเป้าหมายหรือสถานที่ที่ศึกษา ปีที่ทำการศึกษา เป็นต้น ซึ่งการตั้งชื่อโครงการวิจัยที่ชัดเจนและเหมาะสมนั้น ไม่จำเป็นต้องใช้เพียงมิติเดียว แต่ก็มิได้หมายความว่าจะต้องนำเอาข้อมูลจากทุกมิติมาเขียนไว้ในชื่อโครงการวิจัย ขึ้นกับความเหมาะสม</w:t>
      </w:r>
    </w:p>
    <w:p>
      <w:pPr>
        <w:pStyle w:val="Normal"/>
        <w:ind w:right="-7"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right="-7" w:hanging="45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ของทุน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-7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ห้ระบุว่าเป็นการขอทุนในประเภทใดระหว่าง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undamental Research Fund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สนับสนุนนักวิจัยที่มีประสบการณ์ในการทำวิจัยให้มีโอกาสทำวิจัยอย่างต่อเนื่อง และพัฒนางานวิจัยในระดับที่สูงขึ้น สามารถตีพิมพ์ในวารสารวิชาการระดับนานาชาติ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ดทะเบียนสิทธิบัตร ตลอดจนสร้างความร่วมมือระหว่างอาจารย์ทั้งในประเทศและต่างประเทศ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trategic Research Fund </w:t>
      </w:r>
      <w:r>
        <w:rPr>
          <w:rFonts w:ascii="TH SarabunPSK" w:hAnsi="TH SarabunPSK" w:cs="TH SarabunPSK"/>
        </w:rPr>
        <w:t xml:space="preserve">มีวัตถุประสงค์เพื่อสนับสนุนนักวิจัยทั้งที่เคยมีประสบการณ์และไม่เคยมีประสบการณ์ในการทำวิจัย ให้ได้มีโอกาสทำงานวิจัยที่สามารถนำไปใช้ประโยชน์ในเชิงนโยบาย เชิงพาณิชย์และเชิงสาธารณะ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ผู้ดำเนินการ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ข้อมูลของผู้วิจัยและผู้ร่วมวิจ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ละเอียดและถูกต้อง ได้แก่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คุณวุฒิ ตำแหน่ง ประสบการณ์ด้านการวิจัยและผลงานวิจัยที่เคยตีพิมพ์เผยแพร่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วามสำคัญและที่มาของปัญหาที่ทำการวิจัย 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ยายให้ทราบว่าจะทำการศึกษาเกี่ยวกับเรื่องอะไร มีความสำคัญอย่างไร ศึกษาไปเพื่ออะไร เกี่ยวกับประชากรกลุ่มใด อะไรคือสาเหตุที่เป็นตัวปัญหาและเป็นผลที่เกิดขึ้น หรือต้องการหาคำตอบเพื่อจะนำมาช่วยแก้ปัญหาอะไรบ้าง นั่นคือขอให้ผู้วิจัยพยายามกล่าวถึงภูมิหลังและความสำคัญของปัญหาและพยายามเขียนให้ผู้อ่านเกิดความสนใจในปัญหาที่ต้องการศึกษาวิจัย โดยเขียนให้มีความต่อเนื่องและเป็นเหตุเป็นผลซึ่งกันและกัน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ตถุประสงค์ของการวิจัยเป็นข้อความที่แสดงให้เห็นถึงสิ่งที่ผู้วิจัยต้องการทราบ ดังนั้นจึงควรระบุให้ชัดเจนว่าผู้วิจัยต้องการศึกษาเกี่ยวกับอะไร ต้องการทราบหรือต้องการจะบรรลุผลในเรื่องใด และผลลัพธ์ที่คาดหวังคืออะไร ถ้ามีวัตถุประสงค์หลายประการควรแบ่งออกเป็นหัวข้อต่าง ๆ ที่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ซ้ำซ้อนหรือคาบเกี่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มมติฐานของ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ั้นตอนหนึ่งของกระบวนการวิจัยที่ผู้วิจัยตั้งขึ้นเพื่อใช้เป็นแนวทางในการค้นคว้าหาคำตอบโดยเฉพาะการทบทวนวรรณกรรมที่เกี่ยวข้อง</w:t>
      </w:r>
      <w:r>
        <w:rPr>
          <w:rStyle w:val="PageNumber"/>
          <w:rFonts w:ascii="TH SarabunPSK" w:hAnsi="TH SarabunPSK" w:cs="TH SarabunPSK"/>
        </w:rPr>
        <w:t xml:space="preserve"> เป็นแนวทาง</w:t>
      </w:r>
      <w:r>
        <w:rPr>
          <w:rFonts w:ascii="TH SarabunPSK" w:hAnsi="TH SarabunPSK" w:cs="TH SarabunPSK"/>
        </w:rPr>
        <w:t>ในการสร้างเครื่องมือวิจัยและการเก็บข้อมูล รวมทั้งใช้เป็นตัวกำหนดวิธีการและสถิติที่ใช้วิเคราะห์ข้อมูล ดังนั้นจึงขอให้ผู้วิจัยระบุถึงข้อสันนิษฐานหรือความคาดเดาถึงผล หรือคำตอบของการวิจัยที่จะเกิดขึ้นว่าเป็นอย่างไ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บเขตของ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ว่าการวิจัยตามโครงการที่เสนอนี้มีขอบเขตแค่ไหนครอบคลุมถึงอะไรบ้าง การกำหนดขอบเขตของการวิจัยควรกำหนดไว้ทั้งในแง่ของประชากร และกลุ่มตัวอย่าง ตัวแปรที่ศึกษา ประเด็นที่ศึกษา พื้นที่ที่ทำการศึกษา เป็นต้น ซึ่งเป็นการตีกรอบไว้ว่าผู้วิจัยจะศึกษาภายในขอบเขตที่กำหนดนี้เท่านั้น การกำหนดขอบเขตของการวิจัยจะช่วยให้ผู้วิจัยกำหนดขนาดของกลุ่มตัวอย่างและวิธีการสุ่มกลุ่มตัวอย่างได้เหมาะสมยิ่งขึ้น เกิดความสะดวกในการวางแผนรวบรวมข้อมูลและช่วยให้รู้ว่าการสรุปผลของการวิจัยจะอ้างอิงไปได้กว้างขวางเพียงใด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ความคาดหมายของประโยชน์ที่จะได้รับจากโครงการวิจัยนี้ว่าจะมีผลต่อการพัฒนาในเรื่องใดและอย่างไรบ้าง ซึ่งประโยชน์ที่เกิดขึ้นอาจจะมีทั้งในด้านวิชาการและด้านการปฏิบัติ การเขียนหัวข้อนี้อาจจะเขียนเป็นเชิงบรรยาย หรือเขียนเป็นข้อ ๆ ก็ได้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อกสารและผลงานวิจัยที่เกี่ยวข้อ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ี้ควรกล่าวถึงแนวคิดทฤษฎี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ผลงานวิจัยที่เกี่ยวข้องกับเรื่องที่จะศึกษาวิจัย ซึ่งมีวัตถุประสงค์เพื่อชี้ให้เห็นว่างานวิจัยในเรื่องนี้ที่ทำกันมาแล้ว ทำในด้านใดบ้าง ใช้วิธีการศึกษาอย่างไร โครงการวิจัยนี้จะเพิ่มเติมความรู้ในส่วนใดของเรื่อง การเขียนในหัวข้อนี้ควรเขียนอย่างย่อ ๆ และเลือกสรรแต่ในส่วนที่สำคัญเท่านั้น เอกสารหรือผลงานวิจัยที่นำมาอ้างอิง</w:t>
      </w:r>
      <w:r>
        <w:rPr>
          <w:rFonts w:ascii="TH SarabunPSK" w:hAnsi="TH SarabunPSK" w:cs="TH SarabunPSK"/>
          <w:i/>
          <w:i/>
          <w:iCs/>
        </w:rPr>
        <w:t>ควร</w:t>
      </w:r>
      <w:r>
        <w:rPr>
          <w:rFonts w:ascii="TH SarabunPSK" w:hAnsi="TH SarabunPSK" w:cs="TH SarabunPSK"/>
        </w:rPr>
        <w:t>เป็นเอกสารใหม่หรือเป็นปัจจุบันมากที่สุด  ซึ่งจะมีเนื้อหาสาระที่ทันสมัยมากกว่า การทบทวนเอกสารและผลงานวิจัยนี้ จะช่วยให้ผู้พิจารณาโครงการวิจัยเกิดความกระจ่างว่าในวงวิชาการยังมีส่วนใดบ้างที่ไม่สมบูรณ์ หรือยังเป็นที่น่าสงสัย จนทำให้ผู้วิจัยต้องเสนอโครงการวิจัยขึ้นมาเพื่อมุ่งเติมส่วนที่ขาดหายไป หรือหาความกระจ่างให้กับปัญหาที่เป็นข้อสงสัยนั้น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ยายถึงการดำเนินการวิจัยในส่วนที่เกี่ยวกับประเด็นต่อไปนี้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ชากรและกลุ่มตัวอย่าง</w:t>
      </w:r>
      <w:r>
        <w:rPr>
          <w:rFonts w:ascii="TH SarabunPSK" w:hAnsi="TH SarabunPSK" w:cs="TH SarabunPSK"/>
        </w:rPr>
        <w:t xml:space="preserve"> ให้ระบุว่าประชากรที่ผู้วิจัยต้องการศึกษาคือใ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อะไ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ลักษณะอย่างไร  มีจำนวนเท่าไร และวิธีการที่จะได้มาซึ่งกลุ่มตัวอย่างเป็นอย่างไร ในกรณีของการศึกษาเชิงปริมาณ สิ่งที่ผู้วิจัยควรคำนึงถึงก็คือความเพียงพอของขนาดตัวอย่าง และความเป็นตัวแทนของประชากร ทั้งนี้เพื่อเพิ่มความถูกต้องเหมาะสมในการอ้างอิงผลสรุปจากกลุ่มตัวอย่างไปยังประชากรที่ศึกษา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PSK" w:hAnsi="TH SarabunPSK" w:cs="TH SarabunPSK"/>
          <w:u w:val="single"/>
        </w:rPr>
        <w:t>เครื่องมือที่ใช้ในการวิจัย</w:t>
      </w:r>
      <w:r>
        <w:rPr>
          <w:rFonts w:ascii="TH SarabunPSK" w:hAnsi="TH SarabunPSK" w:cs="TH SarabunPSK"/>
        </w:rPr>
        <w:t xml:space="preserve"> ระบุให้ชัดเจนว่าผู้วิจัยจะใช้เครื่องมือประเภทใด หรืออะไรบ้าง  ในการเก็บรวบรวมข้อมูลที่ต้องการจากกลุ่มตัวอย่าง  ซึ่งเครื่องมือที่จะนำมาใช้นี้อาจเป็นเครื่องมือที่ผู้วิจัยพัฒนาขึ้นเอง หรือเป็นเครื่องมือที่มีผู้อื่นสร้างหรือพัฒนาไว้ก่อนแล้วก็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ใช้เครื่องมือการวิจัยอันเป็นผลงานของผู้อื่นควรอ้างอิงแหล่งที่มาและคุณภาพของเครื่องมือ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การเก็บรวบรวมข้อมูล</w:t>
      </w:r>
      <w:r>
        <w:rPr>
          <w:rFonts w:ascii="TH SarabunPSK" w:hAnsi="TH SarabunPSK" w:cs="TH SarabunPSK"/>
        </w:rPr>
        <w:t xml:space="preserve"> ให้ระบุว่าผู้วิจัยมีขั้นตอนและวิธีการเก็บรวบรวมข้อมูลอย่างไร เมื่อไร ใครเป็นผู้ดำเนินการ มีวิธีการควบคุมสภาพแวดล้อม หรือตัวแปรแทรกซ้อนที่อาจมีผลต่อคุณภาพของข้อมูลหรือไม่อย่างไร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วิเคราะห์ข้อมูล</w:t>
      </w:r>
      <w:r>
        <w:rPr>
          <w:rFonts w:ascii="TH SarabunPSK" w:hAnsi="TH SarabunPSK" w:cs="TH SarabunPSK"/>
        </w:rPr>
        <w:t xml:space="preserve"> การวิเคราะห์ข้อมูลเป็นการจัดกระทำกับข้อมูลดิบที่เก็บรวบรวมมาได้  เพื่อหาทางที่จะตอบปัญหา วัตถุประสงค์  หรือทดสอบสมมุติฐานของการวิจัย ในประเด็นนี้ให้ระบุวิธีการทางสถิติทั้งหมดที่จะนำมาใช้ในการวิเคราะห์ข้อมูล แต่ไม่จำเป็นต้องอธิบายรายละเอียดของกระบวนการทางสถิตินั้น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ทำ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ระยะเวลารวมตั้งแต่เริ่มต้นจนสิ้นสุดโครงการ ว่าจะใช้ระยะเวลาดำเนินการกี่ปีกี่เดือน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ทำการทดลอง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ก็บข้อมู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5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สถานที่ที่จะทำการเก็บรวบรวบข้อมูล หรือทำการทดลองให้ชัดเจน</w:t>
      </w:r>
    </w:p>
    <w:p>
      <w:pPr>
        <w:pStyle w:val="Normal"/>
        <w:ind w:left="45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วิจัยตลอด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ระยะเวลารวมในข้อ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ให้ผู้วิจัยแสดงตารางที่ระบุถึงรายการของงานหรือกิจกรรม โดยระบุว่าในแต่ละขั้นของการดำเนินการวิจัยนั้น จะดำเนินการในช่วงเวลาใดและใช้เวลานานเท่าไร การวางแผนตารางเวลานี้ ควรกะประมาณให้สมจริง และควรคำนึงถึงความเป็นไปได้ในด้านอื่น ๆ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ุปกรณ์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45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รายการอุปกรณ์ทั้งหมดที่จำเป็นต้องใช้ในการวิจัยและอุปกรณ์การวิจัยที่มีอยู่แล้ว</w:t>
      </w:r>
    </w:p>
    <w:p>
      <w:pPr>
        <w:pStyle w:val="Normal"/>
        <w:ind w:left="45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ใน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/>
      </w:pPr>
      <w:r>
        <w:rPr>
          <w:rFonts w:ascii="TH SarabunPSK" w:hAnsi="TH SarabunPSK" w:cs="TH SarabunPSK"/>
        </w:rPr>
        <w:t xml:space="preserve">ให้ประมาณการค่าใช้จ่ายของโครงการโดยแจกแจงตามหมวดงบประมาณ ได้แก่ หมวดค่าตอบแทน หมวดค่าใช้สอย และหมวดค่าวัสดุ ตามแนวทางประมาณการค่าใช้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ascii="TH SarabunPSK" w:hAnsi="TH SarabunPSK" w:cs="TH SarabunPSK"/>
          <w:i/>
          <w:i/>
          <w:iCs/>
        </w:rPr>
        <w:t>ศอ</w:t>
      </w:r>
      <w:r>
        <w:rPr>
          <w:rFonts w:ascii="TH SarabunPSK" w:hAnsi="TH SarabunPSK" w:cs="TH SarabunPSK"/>
          <w:i/>
          <w:i/>
          <w:iCs/>
        </w:rPr>
        <w:t>จ</w:t>
      </w:r>
      <w:r>
        <w:rPr>
          <w:rFonts w:cs="TH SarabunPSK" w:ascii="TH SarabunPSK" w:hAnsi="TH SarabunPSK"/>
          <w:i/>
          <w:iCs/>
        </w:rPr>
        <w:t>.003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45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45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45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รายการหนังสือและเอกสารอ้างอิงทุกเล่มที่นำมาอ้างถึงในโครงการวิจัยนี้โดยใช้รูปแบบการเขียนบรรณานุกรมตามที่มหาวิทยาลัยฯกำหนด สำหรับหนังสือหรือเอกสารอื่นๆ ที่ยังไม่ได้นำมาอ้างอิง ไม่ควรจะระบุมาเพราะจะทำให้เอกสารอ้างอิงยาวเกินความจำเป็น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วารสารที่คาดว่าจะนำผลงานวิจัยไปเผยแพร่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ระบุชื่อวารสารที่ผู้วิจัยคาดว่าจะนำผลงานวิจัยครั้งนี้ไปเผยแพร่ โดยต้องแสดงหลักฐานว่าวารสารนั้นๆ อยู่ในฐานข้อมูลระดับชาติหรือนานาชาติ 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ของ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บังคับบัญชา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ณบดีหรือผู้บังคับบัญชาลงความเห็นประกอบการพิจารณาว่าโครงการวิจัยที่เสนอนี้มีความจำเป็นหรือมีความสำคัญอย่างไร พร้อมทั้งให้ความเห็นชอบหรืออนุมัติให้ใช้อุปกรณ์และสถานที่ในการดำเนินการวิจัยได้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ลายมือชื่อผู้วิจัยและที่ปรึกษาโครงการ  </w:t>
      </w:r>
    </w:p>
    <w:p>
      <w:pPr>
        <w:pStyle w:val="Normal"/>
        <w:ind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หัวหน้าโครงการวิจัยและที่ปรึกษาโครง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925"/>
        </w:tabs>
        <w:ind w:left="29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/>
        <w:lang w:bidi="th-TH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ordia New" w:hAnsi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Cordia New" w:hAnsi="Cordia New"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ascii="Cordia New" w:hAnsi="Cordia New" w:cs="Cordia New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lang w:bidi="th-TH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b/>
      <w:bCs/>
      <w:u w:val="none"/>
    </w:rPr>
  </w:style>
  <w:style w:type="character" w:styleId="WW8Num13z1">
    <w:name w:val="WW8Num13z1"/>
    <w:qFormat/>
    <w:rPr>
      <w:rFonts w:ascii="Cordia New" w:hAnsi="Cordia New" w:cs="Cordia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16" w:before="12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1:00Z</dcterms:created>
  <dc:creator>sompob_sir</dc:creator>
  <dc:description/>
  <cp:keywords/>
  <dc:language>en-US</dc:language>
  <cp:lastModifiedBy>PHANURAK TANGCHIT</cp:lastModifiedBy>
  <cp:lastPrinted>2007-02-02T14:25:00Z</cp:lastPrinted>
  <dcterms:modified xsi:type="dcterms:W3CDTF">2025-02-03T08:01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