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20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ขออนุมัตินำเสนอผลงานในที่ประชุมวิชาการ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ind w:left="36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……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……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งินสนับสนุนเพื่อนำเสนอผลงานในที่ประชุมวิชาการ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นานาชาติ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นวัตกรรม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เอกสารตอบรับการเข้าร่วมประชุมวิชาการ   </w:t>
      </w:r>
      <w:r>
        <w:rPr>
          <w:rFonts w:cs="TH SarabunPSK" w:ascii="TH SarabunPSK" w:hAnsi="TH SarabunPSK"/>
        </w:rPr>
        <w:tab/>
        <w:t>Digital File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บทความวิจัยฉบับเต็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  </w:t>
        <w:tab/>
        <w:tab/>
        <w:t>Digital File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 xml:space="preserve">แบบประมาณการค่าใช้จ่าย </w:t>
      </w:r>
      <w:r>
        <w:rPr>
          <w:rFonts w:cs="TH SarabunPSK" w:ascii="TH SarabunPSK" w:hAnsi="TH SarabunPSK"/>
        </w:rPr>
        <w:t>(OEI_R202)</w:t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อนุมัติเข้าร่วมนำเสนอผลงานในที่ประชุมวิชาการนานาชาติ  เรื่อง “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…………………..”  </w:t>
      </w:r>
      <w:r>
        <w:rPr>
          <w:rFonts w:ascii="TH SarabunPSK" w:hAnsi="TH SarabunPSK" w:cs="TH SarabunPSK"/>
        </w:rPr>
        <w:t>ในการประชุมวิชาการ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นานาชา</w:t>
      </w:r>
      <w:r>
        <w:rPr>
          <w:rFonts w:ascii="TH SarabunPSK" w:hAnsi="TH SarabunPSK" w:cs="TH SarabunPSK"/>
        </w:rPr>
        <w:t>ติ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ประเทศ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ประมาณการค่าใช้จ่ายรวม 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 ทั้งนี้ข้าพเจ้าได้แนบบทความวิจัยและเอกสารที่เกี่ยวข้องมาเพื่อพิจารณาตามสิ่งที่แนบมาด้วยพร้อมนี้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rFonts w:ascii="TH SarabunPSK" w:hAnsi="TH SarabunPSK" w:cs="TH SarabunPSK"/>
        </w:rPr>
        <w:t>ลงชื่อ …………………………………</w:t>
      </w:r>
      <w:r>
        <w:rPr>
          <w:rFonts w:cs="TH SarabunPSK" w:ascii="TH SarabunPSK" w:hAnsi="TH SarabunPSK"/>
        </w:rPr>
        <w:t>.…………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(……………………..……………………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ผู้นำเสนอผลงาน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H SarabunPSK" w:ascii="TH SarabunPSK" w:hAnsi="TH SarabunPSK"/>
        </w:rPr>
        <w:tab/>
        <w:t xml:space="preserve">   (….……………………………………………)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: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ผู้นำเสนอผลงา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ยื่นขออนุมัติเพื่อนำเสนอผลงานก่อนเข้าร่วมนำเสนอผลงา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highlight w:val="yellow"/>
          <w:u w:val="single"/>
        </w:rPr>
        <w:t xml:space="preserve">อย่างน้อย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highlight w:val="yellow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highlight w:val="yellow"/>
          <w:u w:val="single"/>
        </w:rPr>
        <w:t>เดือน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ind w:right="-427" w:hanging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color w:val="FF0000"/>
          <w:spacing w:val="-4"/>
          <w:sz w:val="28"/>
          <w:szCs w:val="28"/>
        </w:rPr>
        <w:t xml:space="preserve">         </w:t>
      </w:r>
      <w:r>
        <w:rPr>
          <w:rFonts w:ascii="TH SarabunPSK" w:hAnsi="TH SarabunPSK" w:cs="TH SarabunPSK"/>
          <w:color w:val="FF0000"/>
          <w:spacing w:val="-4"/>
          <w:sz w:val="28"/>
          <w:sz w:val="28"/>
          <w:szCs w:val="28"/>
          <w:u w:val="single"/>
        </w:rPr>
        <w:t xml:space="preserve">เพื่อการดำเนินการส่งขออนุมัติและกันงบประมาณ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  <w:szCs w:val="28"/>
          <w:u w:val="single"/>
        </w:rPr>
        <w:t>หากไม่เป็นตามกำหนดเวลาอาจจะมีผลต่อการพิจารณาครั้งต่อไป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9:00Z</dcterms:created>
  <dc:creator>sompob_sir</dc:creator>
  <dc:description/>
  <cp:keywords/>
  <dc:language>en-US</dc:language>
  <cp:lastModifiedBy>Vilailuck Khemvong</cp:lastModifiedBy>
  <dcterms:modified xsi:type="dcterms:W3CDTF">2025-02-17T03:05:00Z</dcterms:modified>
  <cp:revision>3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