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4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บันทึกการขอรับการสนับสนุนการตรวจภาษา </w:t>
      </w:r>
      <w:r>
        <w:rPr>
          <w:rFonts w:cs="TH SarabunPSK" w:ascii="TH SarabunPSK" w:hAnsi="TH SarabunPSK"/>
          <w:b/>
          <w:bCs/>
        </w:rPr>
        <w:t>(Edi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4320"/>
        <w:jc w:val="both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……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รับการสนับสนุนการตรวจภาษา </w:t>
      </w:r>
      <w:r>
        <w:rPr>
          <w:rFonts w:cs="TH SarabunPSK" w:ascii="TH SarabunPSK" w:hAnsi="TH SarabunPSK"/>
        </w:rPr>
        <w:t>(Edit)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นวัตกรรม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ผลงานวิจัยที่ได้รับการตีพิมพ์พร้อมหลักฐานการอ้างอิง</w:t>
      </w:r>
      <w:r>
        <w:rPr>
          <w:rFonts w:cs="TH SarabunPSK" w:ascii="TH SarabunPSK" w:hAnsi="TH SarabunPSK"/>
        </w:rPr>
        <w:tab/>
        <w:tab/>
        <w:t>Digital File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สังกัด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 xml:space="preserve">มีความประสงค์ขอรับการสนับสนุนการตรวจภาษา </w:t>
      </w:r>
      <w:r>
        <w:rPr>
          <w:rFonts w:cs="TH SarabunPSK" w:ascii="TH SarabunPSK" w:hAnsi="TH SarabunPSK"/>
        </w:rPr>
        <w:t xml:space="preserve">(Edit)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วาม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ีพิมพ์ในวารสารชื่อ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ปี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ปีที่ตีพิมพ์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สืบค้นในฐานข้อมูล </w:t>
      </w:r>
      <w:r>
        <w:rPr>
          <w:rFonts w:cs="TH SarabunPSK" w:ascii="TH SarabunPSK" w:hAnsi="TH SarabunPSK"/>
        </w:rPr>
        <w:t xml:space="preserve">Scopus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…………………..…………………………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เจ้าของบทความวิจัย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........../…........./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…………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..…………………..………………………….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       ........../…........./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hanging="3600"/>
        <w:rPr/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อกสาร และใบเสร็จรับเงิน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ฉบับจริง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นำส่งเอกสารที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แผนกส่งเสริมการวิจัย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อาคาร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2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ชั้น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 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1:00Z</dcterms:created>
  <dc:creator>sompob_sir</dc:creator>
  <dc:description/>
  <cp:keywords/>
  <dc:language>en-US</dc:language>
  <cp:lastModifiedBy>Vilailuck Khemvong</cp:lastModifiedBy>
  <dcterms:modified xsi:type="dcterms:W3CDTF">2025-02-20T03:52:00Z</dcterms:modified>
  <cp:revision>3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