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bookmarkStart w:id="0" w:name="_Hlk190071251"/>
      <w:bookmarkEnd w:id="0"/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bookmarkStart w:id="1" w:name="_Hlk190071251"/>
      <w:bookmarkEnd w:id="1"/>
      <w:r>
        <w:rPr>
          <w:rFonts w:ascii="TH SarabunPSK" w:hAnsi="TH SarabunPSK" w:cs="TH SarabunPSK"/>
          <w:b/>
          <w:b/>
          <w:bCs/>
        </w:rPr>
        <w:t>บันทึกแจ้ง</w:t>
      </w: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อนุมัติเงินสนับสนุนค่าใช้จ่ายในการเผยแพร่ผลงานวิจัยระดับชาติ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วันที่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เดือน </w:t>
      </w:r>
      <w:r>
        <w:rPr>
          <w:rFonts w:cs="TH SarabunPSK" w:ascii="TH SarabunPSK" w:hAnsi="TH SarabunPSK"/>
          <w:color w:val="FF0000"/>
        </w:rPr>
        <w:t xml:space="preserve">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</w:t>
      </w:r>
      <w:r>
        <w:rPr>
          <w:rFonts w:ascii="TH SarabunPSK" w:hAnsi="TH SarabunPSK" w:eastAsia="TH SarabunPSK" w:cs="TH SarabunPSK"/>
          <w:spacing w:val="-4"/>
          <w:lang w:val="th" w:bidi="th"/>
        </w:rPr>
        <w:t>อนุมัติเงินสนับสนุนค่าใช้จ่ายในการเผยแพร่ผลงานวิจัยระดับชาติ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ามที่ท่านได้เสนอ</w:t>
      </w:r>
      <w:r>
        <w:rPr>
          <w:rFonts w:ascii="TH SarabunPSK" w:hAnsi="TH SarabunPSK" w:eastAsia="TH SarabunPSK" w:cs="TH SarabunPSK"/>
          <w:lang w:val="th"/>
        </w:rPr>
        <w:t>ขอ</w:t>
      </w:r>
      <w:r>
        <w:rPr>
          <w:rFonts w:ascii="TH SarabunPSK" w:hAnsi="TH SarabunPSK" w:eastAsia="TH SarabunPSK" w:cs="TH SarabunPSK"/>
          <w:spacing w:val="-4"/>
          <w:lang w:val="th" w:bidi="th"/>
        </w:rPr>
        <w:t>เงินสนับสนุนค่าใช้จ่ายในการเผยแพร่ผลงานวิจัยระดับชาติ</w:t>
      </w:r>
      <w:r>
        <w:rPr>
          <w:rFonts w:ascii="TH SarabunPSK" w:hAnsi="TH SarabunPSK" w:eastAsia="TH SarabunPSK" w:cs="TH SarabunPSK"/>
          <w:spacing w:val="-4"/>
          <w:lang w:val="th" w:bidi="th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รื่อง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ตีพิมพ์ในวารสาร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>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ปีที่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 w:bidi="th"/>
        </w:rPr>
        <w:t>...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ฉบับที่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 w:bidi="th"/>
        </w:rPr>
        <w:t>....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>เดือน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............ 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ปี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..........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สามารถสืบค้นได้ในฐานข้อมูล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TCI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กลุ่มที่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ล้วนั้น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ส่งเสริมการวิจัยได้ดำเนินการขออนุมัติ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งบประมาณ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รื่องดังกล่าว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ป็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ำนว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งิ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>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บาท              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(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............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)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เรียบร้อยแล้ว ทั้งนี้ </w:t>
      </w:r>
      <w:r>
        <w:rPr>
          <w:rFonts w:ascii="TH SarabunPSK" w:hAnsi="TH SarabunPSK" w:cs="TH SarabunPSK"/>
        </w:rPr>
        <w:t>แผนกส่งเสริมการวิจัย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ะดำเนินการส่งเรื่องเบิกจ่ายไปยังกองบัญชีและงบประมาณเพื่อดำเนินการในส่วนที่เกี่ยวข้องต่อไป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left="720" w:hanging="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ทราบ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SarabunPSK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9:00Z</dcterms:created>
  <dc:creator>sompob_sir</dc:creator>
  <dc:description/>
  <cp:keywords/>
  <dc:language>en-US</dc:language>
  <cp:lastModifiedBy>Vilailuck Khemvong</cp:lastModifiedBy>
  <dcterms:modified xsi:type="dcterms:W3CDTF">2025-03-04T07:05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